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Reunião Ordinária do Conselho Superior do Ministério Público do Estado do Piau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Aos vinte e cinco dias do mês de maio do ano de dois mil e onze, às 09h00min, no Plenário Manoel da Costa Nunes, no quarto andar do edifício sede da Procuradoria Geral de Justiça do Estado do Piauí, situado na Rua Álvaro Mendes, n° 2294, Centro, nesta Capital, presentes o Excelentíssimo Senhor Subprocurador-Geral de Justiça, Doutor Fernando Melo Ferro Gomes, Presidente do Egrégio Conselho Superior e os Conselheiros Procuradores de Justiça, Dr. Alípio de Santana Ribeiro; Dra. Ivaneide Assunção Tavares Rodrigues e Dr. Hosaías Matos de Oliveira, e diante da comunicação da Excelentíssima Senhora Corregedora Geral do Ministério Público, Dra. Rosângela de Fátima Loureiro Mendes, por meio do Ofício nº 588/2011 – CGMP, de impossibilidade de comparecimento a esta reunião, por estar participando do LXXVI Encontro do Conselho Nacional de Corregedores-Gerais do Ministério Público dos Estados e da União, deixou de ser realizada a reunião ordinária do Conselho Superior do Ministério Público do Piauí. Para constar, foi lavrada esta ata que, após lida e aprovada, vai assinada pelo Presidente e demais membros. Eu, Zélia Saraiva Lima, Secretária do Conselho Superior, em exercício, lavrei a presente ata, que será publicada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cretaria do Conselho Superior do Ministério Públic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qFormat/>
    <w:rPr>
      <w:b/>
      <w:bCs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4:00Z</dcterms:created>
  <dc:creator>AMD</dc:creator>
  <dc:description/>
  <cp:keywords/>
  <dc:language>en-US</dc:language>
  <cp:lastModifiedBy>Procuradoria Geral de Justiça</cp:lastModifiedBy>
  <cp:lastPrinted>2011-05-31T13:14:00Z</cp:lastPrinted>
  <dcterms:modified xsi:type="dcterms:W3CDTF">2011-06-01T16:19:00Z</dcterms:modified>
  <cp:revision>3</cp:revision>
  <dc:subject/>
  <dc:title>Ata da reunião ordinária do Conselho Superior do Ministério Público, realizada no dia 08 de junho de 2006</dc:title>
</cp:coreProperties>
</file>